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lastn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ulka 6: Výdaje na zdravotní péči podle druhu péče a typu poskytovatele v roce 2011</w:t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(HC x HP) </w:t>
      </w:r>
    </w:p>
    <w:p>
      <w:pPr>
        <w:pStyle w:val="Textvlastn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tbl>
      <w:tblPr>
        <w:tblW w:w="941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7"/>
        <w:gridCol w:w="900"/>
        <w:gridCol w:w="740"/>
        <w:gridCol w:w="840"/>
        <w:gridCol w:w="820"/>
        <w:gridCol w:w="820"/>
        <w:gridCol w:w="820"/>
        <w:gridCol w:w="840"/>
        <w:gridCol w:w="940"/>
        <w:gridCol w:w="840"/>
      </w:tblGrid>
      <w:tr>
        <w:trPr>
          <w:trHeight w:val="9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 x H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mocni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             Ústav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           Zařízení ambulantní péč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           Lékárny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výdejny PZ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           Provádění zdrav. program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              Správa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pojištěn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         Ostatní odvětví ekonomik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Neznámý poskytovat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</w:t>
            </w:r>
            <w:r>
              <w:rPr>
                <w:rFonts w:cs="Arial"/>
                <w:sz w:val="16"/>
                <w:szCs w:val="16"/>
                <w:shd w:fill="FFFFFF" w:val="clear"/>
              </w:rPr>
              <w:t>Celkem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Léčebná péč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1 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3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9 455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 Lůžková péč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5 39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8 155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 Denní péč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40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137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 Ambulantní péč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 85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9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5 980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 Domácí péč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Rehabilitační péč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6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 Lůžková péč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5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2 </w:t>
            </w:r>
            <w:r>
              <w:rPr>
                <w:sz w:val="16"/>
                <w:szCs w:val="16"/>
              </w:rPr>
              <w:t>Denní péč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 Ambulantní péč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7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Dlouhodobá péč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9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 Lůžková péč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6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 Domácí péč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3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Podpůrné služb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763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 Laboratoř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4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593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 Zobrazová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1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19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 Doprava a ZZ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18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51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Léky a P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60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7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 16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6 223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 Lék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9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7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 23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 502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 Prostředky zdravotnické technik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93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722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Preve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5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442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 Matka a dít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8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 Přenosné nemo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39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 Nepřenosné nemo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5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72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 Pracovní lékařstv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81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 Ostatní preve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Sprá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7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758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Vláda + zdravotní pojišťov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744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7.2 Soukromé Z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Neznámá péč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9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55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ěžné výdaje na zdravotnictv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1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137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.1 Tvorba kapitál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77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365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lkové výdaje na zdravotnictv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7 9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2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5 57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1 23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4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1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6 796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.2 Vzdělává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.3 Věda a výzk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65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.4 Hygie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7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74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.6 Sociální služb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</w:tbl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3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lastn">
    <w:name w:val="Text vlastní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9:00Z</dcterms:created>
  <dc:creator>kalnicka3601</dc:creator>
  <dc:description/>
  <cp:keywords/>
  <dc:language>en-US</dc:language>
  <cp:lastModifiedBy>kalnicka3601</cp:lastModifiedBy>
  <dcterms:modified xsi:type="dcterms:W3CDTF">2013-03-28T08:09:00Z</dcterms:modified>
  <cp:revision>2</cp:revision>
  <dc:subject/>
  <dc:title/>
</cp:coreProperties>
</file>